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февра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4 февраля 2012 г. № 9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4 февраля 2012 г. № 9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4 февраля 2012 г. № 9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4 февраля 2012 г. № 94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Густоффлайн»    ИНН 772876519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14 февраля 2012 г. № 94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Инвест-Менеджмент»                                      ИНН 52602116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14 февраля 2012 г. № 94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15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8900</wp:posOffset>
            </wp:positionH>
            <wp:positionV relativeFrom="paragraph">
              <wp:posOffset>400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февраля 2012 г. №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6.01-2012-772876519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устоффлай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651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 ул. Профсоюзная, д. 98, корп. 1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2025</wp:posOffset>
            </wp:positionH>
            <wp:positionV relativeFrom="paragraph">
              <wp:posOffset>14160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59865</wp:posOffset>
            </wp:positionH>
            <wp:positionV relativeFrom="paragraph">
              <wp:posOffset>6667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 февраля 2012 г. №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3.02-2011-526021163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вест-Менеджмен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163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Рождественская, д. 28А, кв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025</wp:posOffset>
            </wp:positionH>
            <wp:positionV relativeFrom="paragraph">
              <wp:posOffset>12382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3215</wp:posOffset>
            </wp:positionH>
            <wp:positionV relativeFrom="paragraph">
              <wp:posOffset>6667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2-15T10:35:00Z</cp:lastPrinted>
  <dcterms:modified xsi:type="dcterms:W3CDTF">2015-10-09T14:49:00Z</dcterms:modified>
  <cp:revision>56</cp:revision>
  <dc:subject/>
  <dc:title>Протокол № 1</dc:title>
</cp:coreProperties>
</file>